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ЮЗ ДЕМОКРАТИЧЕСКОЙ МОЛОДЕЖИ БАШКОРТОСТАНА –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НСКАЯ ОРГАНИЗ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СОЮЗА МОЛОДЕЖ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Я,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, содержание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____200___г</w:t>
        <w:tab/>
        <w:tab/>
        <w:t>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 подавшего заявление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 организации, на учет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в которой поставлен вступивший в СДМБ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ЮЗ ДЕМОКРАТИЧЕСКОЙ МОЛОДЕЖИ БАШКОРТОСТАНА –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НСКАЯ ОРГАНИЗ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СОЮЗА МОЛОДЕЖ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Я,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, содержание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____200___г</w:t>
        <w:tab/>
        <w:tab/>
        <w:t>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 подавшего заявление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 организации, на учет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в которой поставлен вступивший в СДМБ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ДАННЫЕ О ПОСТУПИВШЕМ В СДМБ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Ф.И.О</w:t>
      </w:r>
      <w:r>
        <w:rPr>
          <w:sz w:val="16"/>
          <w:szCs w:val="16"/>
        </w:rPr>
        <w:t>.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Пол </w:t>
      </w:r>
      <w:r>
        <w:rPr>
          <w:sz w:val="18"/>
          <w:szCs w:val="18"/>
        </w:rPr>
        <w:t>(муж/жен)</w:t>
        <w:tab/>
        <w:tab/>
        <w:tab/>
        <w:t>(нужное подчеркнут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Дата рождения</w:t>
      </w:r>
      <w:r>
        <w:rPr>
          <w:sz w:val="16"/>
          <w:szCs w:val="16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 xml:space="preserve">Образование (школа/ССУЗ/ВУЗ, класс/курс, факультет) </w:t>
      </w: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Род занятий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2" w:color="000000"/>
        </w:pBdr>
        <w:spacing w:lineRule="auto" w:line="360"/>
        <w:rPr>
          <w:sz w:val="16"/>
          <w:szCs w:val="16"/>
        </w:rPr>
      </w:pPr>
      <w:r>
        <w:rPr>
          <w:sz w:val="18"/>
          <w:szCs w:val="18"/>
        </w:rPr>
        <w:t>Домашний адрес и номер телефона (домашний, сотовый)</w:t>
      </w:r>
      <w:r>
        <w:rPr>
          <w:sz w:val="16"/>
          <w:szCs w:val="16"/>
        </w:rPr>
        <w:t xml:space="preserve"> 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  <w:szCs w:val="16"/>
        </w:rPr>
        <w:t>Увлечения, интересы 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Название программ, в которых хотел бы участвовать: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  <w:szCs w:val="16"/>
        </w:rPr>
        <w:t>Номер членского билета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  <w:szCs w:val="16"/>
        </w:rPr>
        <w:t>Дополнительная информация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ДАННЫЕ О ПОСТУПИВШЕМ В СДМБ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Ф.И.О</w:t>
      </w:r>
      <w:r>
        <w:rPr>
          <w:sz w:val="16"/>
          <w:szCs w:val="16"/>
        </w:rPr>
        <w:t>.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Пол </w:t>
      </w:r>
      <w:r>
        <w:rPr>
          <w:sz w:val="18"/>
          <w:szCs w:val="18"/>
        </w:rPr>
        <w:t>(муж/жен)</w:t>
        <w:tab/>
        <w:tab/>
        <w:tab/>
        <w:t>(нужное подчеркнуть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Дата рождения</w:t>
      </w:r>
      <w:r>
        <w:rPr>
          <w:sz w:val="16"/>
          <w:szCs w:val="16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 xml:space="preserve">Образование (школа/ССУЗ/ВУЗ, класс/курс, факультет) </w:t>
      </w: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Род занятий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2" w:color="000000"/>
        </w:pBdr>
        <w:spacing w:lineRule="auto" w:line="360"/>
        <w:rPr>
          <w:sz w:val="16"/>
          <w:szCs w:val="16"/>
        </w:rPr>
      </w:pPr>
      <w:r>
        <w:rPr>
          <w:sz w:val="18"/>
          <w:szCs w:val="18"/>
        </w:rPr>
        <w:t>Домашний адрес и номер телефона (домашний, сотовый)</w:t>
      </w:r>
      <w:r>
        <w:rPr>
          <w:sz w:val="16"/>
          <w:szCs w:val="16"/>
        </w:rPr>
        <w:t xml:space="preserve"> 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  <w:szCs w:val="16"/>
        </w:rPr>
        <w:t>Увлечения, интересы 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Название программ, в которых хотел бы участвовать: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  <w:szCs w:val="16"/>
        </w:rPr>
        <w:t>Номер членского билета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  <w:szCs w:val="16"/>
        </w:rPr>
        <w:t>Дополнительная информация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800" w:right="998" w:gutter="0" w:header="0" w:top="899" w:footer="0" w:bottom="851"/>
      <w:pgNumType w:fmt="decimal"/>
      <w:cols w:num="2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2:33:00Z</dcterms:created>
  <dc:creator>Эльза</dc:creator>
  <dc:description/>
  <cp:keywords/>
  <dc:language>en-US</dc:language>
  <cp:lastModifiedBy>Лукманов Камиль</cp:lastModifiedBy>
  <cp:lastPrinted>2006-02-15T12:31:00Z</cp:lastPrinted>
  <dcterms:modified xsi:type="dcterms:W3CDTF">2006-10-02T06:26:00Z</dcterms:modified>
  <cp:revision>3</cp:revision>
  <dc:subject/>
  <dc:title>СОЮЗ ДЕМОКРАТИЧЕСКОЙ МОЛОДЕЖИ БАШКОРТОСТАНА – </dc:title>
</cp:coreProperties>
</file>